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17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-20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年第一学期硕士研究生公共英语课考试安排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 w:cs="华文中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考试时间：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日上午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</w:rPr>
        <w:t>09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：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</w:rPr>
        <w:t>00——11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：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;仿宋" w:hAnsi="仿宋_GB2312;仿宋" w:eastAsia="仿宋_GB2312;仿宋" w:cs="华文中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考点办公室：四号楼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教室   闭卷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90"/>
        <w:gridCol w:w="3128"/>
        <w:gridCol w:w="1050"/>
        <w:gridCol w:w="975"/>
      </w:tblGrid>
      <w:tr>
        <w:trPr>
          <w:tblHeader w:val="true"/>
          <w:trHeight w:val="816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6"/>
                <w:szCs w:val="36"/>
                <w:lang w:val="en-US" w:eastAsia="zh-CN"/>
              </w:rPr>
              <w:t>全日制研究生</w:t>
            </w:r>
          </w:p>
        </w:tc>
      </w:tr>
      <w:tr>
        <w:trPr>
          <w:tblHeader w:val="true"/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 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11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哲学学院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教育学院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学术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5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历史文化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b w:val="false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生命科学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6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学术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6</w:t>
            </w:r>
          </w:p>
        </w:tc>
      </w:tr>
      <w:tr>
        <w:trPr>
          <w:trHeight w:val="28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政法学院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，商学院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文学院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B2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lang w:val="en-US" w:eastAsia="zh-CN"/>
              </w:rPr>
              <w:t>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学术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宪法学与行政法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刑法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民商法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经济法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国际法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政治学理论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中外政治制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国际关系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企业管理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旅游管理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中国古代文学</w:t>
            </w:r>
            <w:r>
              <w:rPr>
                <w:rFonts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中国古典文献学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02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资源环境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化工学院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b w:val="false"/>
                <w:bCs/>
                <w:color w:val="FF0000"/>
                <w:sz w:val="24"/>
              </w:rPr>
              <w:t>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mascus;Segoe Print" w:hAnsi="Damascus;Segoe Print" w:eastAsia="仿宋_GB2312;仿宋" w:cs="Damascus;Segoe Print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Damascus;Segoe Print" w:hAnsi="Damascus;Segoe Print" w:cs="Damascus;Segoe Print" w:eastAsia="仿宋_GB2312;仿宋"/>
                <w:b w:val="false"/>
                <w:bCs/>
                <w:color w:val="000000"/>
                <w:sz w:val="24"/>
              </w:rPr>
              <w:t>学术硕士</w:t>
            </w:r>
          </w:p>
          <w:p>
            <w:pPr>
              <w:pStyle w:val="Normal"/>
              <w:spacing w:lineRule="auto" w:line="360"/>
              <w:jc w:val="center"/>
              <w:rPr>
                <w:rFonts w:ascii="Damascus;Segoe Print" w:hAnsi="Damascus;Segoe Print" w:eastAsia="仿宋_GB2312;仿宋" w:cs="Damascus;Segoe Print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（人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文地理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地图学与地理信息系统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生态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)</w:t>
            </w:r>
            <w:r>
              <w:rPr>
                <w:rFonts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无机化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分析化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有机化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物理化学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507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商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学术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（西方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经济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世界经济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金融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国际贸易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会计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土地资源管理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405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体育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计信学院，材料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学术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07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材料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1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数统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1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学术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407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政法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1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物电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15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学术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09</w:t>
            </w:r>
          </w:p>
        </w:tc>
      </w:tr>
      <w:tr>
        <w:trPr>
          <w:trHeight w:val="11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文学院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B2,B1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，新闻传播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1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学术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新闻与传播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（汉语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国际教育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文艺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语言学及应用语言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汉语言文字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中国现当代文学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3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体育学院，资环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1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lang w:val="en-US" w:eastAsia="zh-CN"/>
              </w:rPr>
              <w:t>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学术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自然地理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体育教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运动训练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社会体育指导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403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马克思主义学院，新传学院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B19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lang w:val="en-US" w:eastAsia="zh-CN"/>
              </w:rPr>
              <w:t>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学术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（科社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中共党史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马理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思想政治教育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新闻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传播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广播电视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02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物电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电子与通信工程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209</w:t>
            </w:r>
          </w:p>
        </w:tc>
      </w:tr>
      <w:tr>
        <w:trPr>
          <w:trHeight w:val="1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化工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化学工程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2</w:t>
            </w:r>
          </w:p>
        </w:tc>
      </w:tr>
      <w:tr>
        <w:trPr>
          <w:trHeight w:val="12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资环学院，数统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22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环境工程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农业信息化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应用统计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402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计信学院，材料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23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计算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机技术（工程）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材料工程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509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马克思主义学院，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计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24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材料工程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电子与通信工程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eastAsia="zh-CN"/>
              </w:rPr>
              <w:t>计算机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技术（工程）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农村与区域发展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503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材料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</w:rPr>
              <w:t>材料工程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404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数统，物电，化工，资环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(B2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学科教学数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学科教学物理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学科教学化学</w:t>
            </w:r>
            <w:r>
              <w:rPr>
                <w:rFonts w:eastAsia="宋体" w:cs="Arial" w:ascii="Arial" w:hAnsi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/>
                <w:color w:val="144263"/>
                <w:sz w:val="18"/>
                <w:szCs w:val="18"/>
                <w:lang w:val="en-US" w:eastAsia="zh-CN"/>
              </w:rPr>
              <w:t>学科教学地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  <w:t>4-30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17"/>
        <w:gridCol w:w="3150"/>
        <w:gridCol w:w="868"/>
        <w:gridCol w:w="1232"/>
      </w:tblGrid>
      <w:tr>
        <w:trPr>
          <w:tblHeader w:val="true"/>
          <w:trHeight w:val="816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6"/>
                <w:szCs w:val="36"/>
                <w:lang w:val="en-US" w:eastAsia="zh-CN"/>
              </w:rPr>
              <w:t>非全日制研究生</w:t>
            </w:r>
          </w:p>
        </w:tc>
      </w:tr>
      <w:tr>
        <w:trPr>
          <w:tblHeader w:val="true"/>
          <w:trHeight w:val="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考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考试科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文学院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新闻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4-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Damascu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未央1378477259</cp:lastModifiedBy>
  <dcterms:modified xsi:type="dcterms:W3CDTF">2017-12-27T02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